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 w:ascii="Century Gothic" w:hAnsi="Century Gothic"/>
          <w:b/>
          <w:bCs/>
          <w:i/>
          <w:kern w:val="2"/>
          <w:sz w:val="24"/>
          <w:szCs w:val="24"/>
          <w:u w:val="single"/>
          <w:lang w:eastAsia="zh-CN"/>
        </w:rPr>
      </w:r>
      <w:bookmarkStart w:id="0" w:name="_Hlk46748169"/>
      <w:bookmarkStart w:id="1" w:name="_Hlk46748169"/>
      <w:bookmarkEnd w:id="1"/>
    </w:p>
    <w:p>
      <w:pPr>
        <w:pStyle w:val="NormalnyWeb"/>
        <w:spacing w:before="28" w:after="0"/>
        <w:ind w:left="720" w:hanging="0"/>
        <w:jc w:val="center"/>
        <w:rPr/>
      </w:pPr>
      <w:bookmarkStart w:id="2" w:name="_Hlk46748169"/>
      <w:bookmarkEnd w:id="2"/>
      <w:r>
        <w:rPr>
          <w:rFonts w:eastAsia="TimesNewRomanPS-BoldMT;MS Gothic" w:cs="Times New Roman"/>
          <w:b/>
          <w:bCs/>
          <w:sz w:val="28"/>
          <w:szCs w:val="28"/>
          <w:lang w:eastAsia="en-US"/>
        </w:rPr>
        <w:t>„</w:t>
      </w:r>
      <w:r>
        <w:rPr>
          <w:rFonts w:cs="Times New Roman"/>
          <w:b/>
          <w:i/>
          <w:iCs/>
          <w:sz w:val="28"/>
          <w:szCs w:val="28"/>
        </w:rPr>
        <w:t xml:space="preserve">Budowa miejsc parkingowych oraz miejsc utwardzonych  przy ul. Lipowej oraz przy ul. Gen. Wł. Sikorskiego w m. Ozimek </w:t>
      </w:r>
      <w:r>
        <w:rPr>
          <w:rFonts w:cs="Times New Roman"/>
          <w:b/>
          <w:bCs/>
          <w:sz w:val="28"/>
          <w:szCs w:val="28"/>
        </w:rPr>
        <w:t>- etap II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budowa parkingu dla 10 samochodów osobowych w miejscowości Ozimek przy ulicy Gen. Władysława Sikorskiego. Przedmiotowa inwestycja zlokalizowana jest na działce nr 126/36 w miejscowości Ozimek. W ramach zadania projektuje się utwardzenie terenu kostką betonową na potrzeby miejsc postojowych dla samochodów osobowych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W chwili obecnej na działce inwestycyjnej występuje zieleń- niska trawa. Wjazd na parking zlokalizowany będzie od strony ul. Gen. W. Sikorskiego. Szerokość jezdni manewrowej L=5.0m ,wymiary stanowiska postojowego 2.50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ÓWIENIE OBEJMUJE: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owę nowego parkingu  na podstawie opracowanej i uzgodnionej  dokumentacji projektowej.</w:t>
      </w:r>
    </w:p>
    <w:p>
      <w:pPr>
        <w:pStyle w:val="Defaul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boty ziemne i przygotowanie tere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wykonania konstrukcji pod w-wy drogi/miejsc postojowych należy zniwelować istn. teren. Roboty ziemne w obrębie istniejącej infrastruktury podziemnej wykonywać ręcznie z zachowaniem szczególnej ostrożności. W przypadku odkrycia infrastruktury należ ją zabezpieczyć rurami ochronnymi dwudziel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należy prowadzić zgodnie z zatwierdzonym projektem budowlanym oraz zgodnie   z obowiązującymi przepisami i normami zapewniającymi bezpieczeństwo ludzi i m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konanie podbudowy pod w-wy konstrukc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niezbędnych robót ziemnych , wyprofilowaniu i zagęszczaniu podłoża należy wykonać w-wodsączającą z pospółki gr. 20 cm oraz warstwy podbudowy zasadniczej z kamienia łamanego ułożonego w dwóch warstwach. Na dolną warstwę należy zastosować kamień łamany o frakcji 0-63.00mm gr. 15cm. Górną warstwę podbudowy należy wykonać z kamienia łamanego o frakcji 0-31.5mm gr.10cm Po wykonaniu i wyprofilowaniu i zagęszczeniu podbudowy należy uzyskać nośność w-wy podbudowy zasadniczej E2&gt;120MPa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Nawierzchnia jezdnia i miejsca postojowe – kostka betonowa gr. 8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jektowano utwardzenie jezdni manewrowej kostką betonową gr.8cm kolor szary typu behat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ostojowe wykonać należy z kostki betonowej przepuszczalnej typu farmerska z zasypaniem szczelin żwirem płukanym. Kostkę betonową należy ułożyć na podsypce z miału kamiennego kamiennego gr.3c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łożenie nawierzchni z kostki beton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ich ustawieniem, pożądane jest ułożenie pojedynczego rzędu kostek w celu ustalenia szerok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erzchni i prawidłowej lokalizacji krawężników i obrzeży. Następnie należy przystąpić do układania podsypki z miału kamiennego. Przygotowana podsypka powinna być równomiernie rozścielona na zwilżonej podbudowie, wyprofilowana i wstępnie zagęszczona zagęszczarką wibracyjną. Po rozłożeniu podsypki należy przystąpić do układania betonowych kostek brukowych. Kształt, wymiary, barwę kostek oraz układany wzór wykonać zgodnie z ustaleniami zawartymi w kosztorysie inwestorskim – wytycznymi inwestora. Warstwa nawierzchni z kostki powinna być wykonana z elementów o jednakowej grubości. Powierzchnia kostek położonych obok urządzeń infrastruktury technicznej (np. studzienek, włazów itp.) powinna trwale wystawać od 3 mm do 5 mm powyżej powierzchni tych urządzeń oraz od 3 mm do 10 mm powyżej korytek ściekowych (ścieków). Do uzupełnienia przestrzeni przy krawężnikach, obrzeżach i studzienkach należy stosować elementy kostkowe wykończeniowe w postaci tzw. połówek i dziewiątek, mających wszystkie krawędzie równe i odpowiednio fazowane. W przypadku potrzeby kształtek o nietypowych wymiarach, wolną przestrzeń należy uzupełnić kostką ciętą, przycinaną na budowie specjalnymi narzędziami tnącymi (przycinarkami, szlifierkami z tarczą itp.). Po ułożeniu działki roboczej należy ubić nawierzchnię za pomocą zagęszczarki wibracyjnej (płytowej) z osłoną z tworzywa sztucznego. Po ubiciu nawierzchni wszystkie kostki uszkodzone (np. pęknięte) należy wymienić na kostki całe. Po ułożeniu kostek i ich ubiciu spoiny należy wypełnić kruszywem drobnym (piaskiem). Piasek powinien zostać rozsypany na nawierzchni a następnie wmieciony w spoiny na such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Konstrukcja ciągów jezdnych i miejsc postojowych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ymbolMT;Microsoft JhengHei" w:cs="Times New Roman"/>
          <w:i/>
          <w:i/>
          <w:iCs/>
        </w:rPr>
      </w:pPr>
      <w:r>
        <w:rPr>
          <w:rFonts w:eastAsia="SymbolMT;Microsoft JhengHei" w:cs="Times New Roman" w:ascii="Times New Roman" w:hAnsi="Times New Roman"/>
          <w:i/>
          <w:iCs/>
        </w:rPr>
        <w:t>nawierzchnia z kostki betonowej grub. 8cm (behaton na jezdnię manewrową i farmerska na miejsc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ymbolMT;Microsoft JhengHei" w:cs="Times New Roman"/>
          <w:i/>
          <w:i/>
          <w:iCs/>
        </w:rPr>
      </w:pPr>
      <w:r>
        <w:rPr>
          <w:rFonts w:eastAsia="SymbolMT;Microsoft JhengHei" w:cs="Times New Roman" w:ascii="Times New Roman" w:hAnsi="Times New Roman"/>
          <w:i/>
          <w:iCs/>
        </w:rPr>
        <w:t>postojowe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ymbolMT;Microsoft JhengHei" w:cs="Times New Roman"/>
          <w:i/>
          <w:i/>
          <w:iCs/>
        </w:rPr>
      </w:pPr>
      <w:r>
        <w:rPr>
          <w:rFonts w:eastAsia="SymbolMT;Microsoft JhengHei" w:cs="Times New Roman" w:ascii="Times New Roman" w:hAnsi="Times New Roman"/>
          <w:i/>
          <w:iCs/>
        </w:rPr>
        <w:t>podsypka z miału kamiennego - grub. 3 c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ymbolMT;Microsoft JhengHei" w:cs="Times New Roman"/>
          <w:i/>
          <w:i/>
          <w:iCs/>
        </w:rPr>
      </w:pPr>
      <w:r>
        <w:rPr>
          <w:rFonts w:eastAsia="SymbolMT;Microsoft JhengHei" w:cs="Times New Roman" w:ascii="Times New Roman" w:hAnsi="Times New Roman"/>
          <w:i/>
          <w:iCs/>
        </w:rPr>
        <w:t>górna w-wa podbudowy z kamienia łamanego 0-31,5 mm - grub. 10 c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ymbolMT;Microsoft JhengHei" w:cs="Times New Roman"/>
          <w:i/>
          <w:i/>
          <w:iCs/>
        </w:rPr>
      </w:pPr>
      <w:r>
        <w:rPr>
          <w:rFonts w:eastAsia="SymbolMT;Microsoft JhengHei" w:cs="Times New Roman" w:ascii="Times New Roman" w:hAnsi="Times New Roman"/>
          <w:i/>
          <w:iCs/>
        </w:rPr>
        <w:t>dolna w-wa podbudowy z kamienia łamanego 0-63.00mm gr.15c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ymbolMT;Microsoft JhengHei" w:cs="Times New Roman"/>
          <w:i/>
          <w:i/>
          <w:iCs/>
        </w:rPr>
      </w:pPr>
      <w:r>
        <w:rPr>
          <w:rFonts w:eastAsia="SymbolMT;Microsoft JhengHei" w:cs="Times New Roman" w:ascii="Times New Roman" w:hAnsi="Times New Roman"/>
          <w:i/>
          <w:iCs/>
        </w:rPr>
        <w:t>w-wa odsączająca z pospółki gr. 20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b/>
          <w:b/>
          <w:bCs/>
          <w:i/>
          <w:i/>
          <w:iCs/>
        </w:rPr>
      </w:pPr>
      <w:r>
        <w:rPr>
          <w:rFonts w:eastAsia="SymbolMT;Microsoft JhengHei" w:cs="Times New Roman" w:ascii="Times New Roman" w:hAnsi="Times New Roman"/>
          <w:b/>
          <w:bCs/>
          <w:i/>
          <w:iCs/>
        </w:rPr>
        <w:t>Nawierzchnia chodnika – kostka betonowa prostokątna gr.8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i/>
          <w:i/>
          <w:iCs/>
        </w:rPr>
      </w:pPr>
      <w:r>
        <w:rPr>
          <w:rFonts w:eastAsia="SymbolMT;Microsoft JhengHei" w:cs="Times New Roman" w:ascii="Times New Roman" w:hAnsi="Times New Roman"/>
          <w:i/>
          <w:iCs/>
        </w:rPr>
        <w:t>Zaprojektowano dojście z parkingu do istn. chodnika z kostki betonowej gr.8cm kolor szary prostokąt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b/>
          <w:b/>
          <w:bCs/>
          <w:i/>
          <w:i/>
          <w:iCs/>
        </w:rPr>
      </w:pPr>
      <w:r>
        <w:rPr>
          <w:rFonts w:eastAsia="SymbolMT;Microsoft JhengHe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Microsoft JhengHei" w:cs="Times New Roman"/>
          <w:b/>
          <w:b/>
          <w:bCs/>
          <w:i/>
          <w:i/>
          <w:iCs/>
        </w:rPr>
      </w:pPr>
      <w:r>
        <w:rPr>
          <w:rFonts w:eastAsia="SymbolMT;Microsoft JhengHei" w:cs="Times New Roman" w:ascii="Times New Roman" w:hAnsi="Times New Roman"/>
          <w:b/>
          <w:bCs/>
          <w:i/>
          <w:iCs/>
        </w:rPr>
        <w:t>Konstrukcja chodnik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ymbolMT;Microsoft JhengHei" w:cs="Times New Roman"/>
          <w:i/>
          <w:i/>
          <w:iCs/>
        </w:rPr>
      </w:pPr>
      <w:r>
        <w:rPr>
          <w:rFonts w:eastAsia="SymbolMT;Microsoft JhengHei" w:cs="Times New Roman" w:ascii="Times New Roman" w:hAnsi="Times New Roman"/>
          <w:i/>
          <w:iCs/>
        </w:rPr>
        <w:t>nawierzchnia z kostki betonowej szarej prostokątnej grub. 8c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SymbolMT;Microsoft JhengHei" w:cs="Times New Roman"/>
          <w:i/>
          <w:i/>
          <w:iCs/>
        </w:rPr>
      </w:pPr>
      <w:r>
        <w:rPr>
          <w:rFonts w:eastAsia="SymbolMT;Microsoft JhengHei" w:cs="Times New Roman" w:ascii="Times New Roman" w:hAnsi="Times New Roman"/>
          <w:i/>
          <w:iCs/>
        </w:rPr>
        <w:t>podsypka z miału kamiennego - grub. 3 cm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SymbolMT;Microsoft JhengHei" w:cs="Times New Roman" w:ascii="Times New Roman" w:hAnsi="Times New Roman"/>
          <w:i/>
          <w:iCs/>
        </w:rPr>
        <w:t>górna w-wa podbudowy z kamienia łamanego 0-31,5 mm - grub. 15 c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rawężniki i obrzeż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a postojowe należy ograniczyć krawężnikiem betonowym 15x22x100 ,który należy wynieść w stosunku do poziomu nawierzchni +2cm. Obrzeża betonowe należy wykonać tylko przy dojściu z parkingu do istniejącego chodnika (2 mb). Krawężniki i obrzeża należy wbudować na ławie betonowej z betonu C12/15 z op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5 Odwo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erzchnie oraz spadki placu należy wykonać ze spadkiem w celu odprowadzenia wód opa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dnienie odbywać się będzie powierzchniowo na tereny przyległ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oboty towarzyszące związane z infrastrukturą podziem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zed rozpoczęciem robót ziemnych należy wykonać przekopy kontrolne celem zlokalizowania istniejących kabli elektroenergetycznych i gazowych. Wszystkie napotkane przewody podziemne na trasie wykonywanych wykopów, krzyżujące się lub biegnące równolegle z wykopem należy zabezpieczyć przed  uszkodzeniem , a w razie odkrycia zabezpieczyć rurą ochronną. W miejscach kolizji z kablami energetycznymi w ich pobliżu wykopy należy wykonywać ręcznie z zachowaniem należytego bezpieczeństwa. Przy zasypywaniu wykopów, na trasie przebiegu kabla należy ułożyć folię ostrzegawczą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racowanie harmonogramu realizacji zada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zed przystąpieniem wykonawcy prac do realizacji robót należy skontaktować się z zarządcą sieci wodociągowej i kanalizacyjnej o stanie uzbrojenia terenu. Zarządcą sieci na terenie gminy jest PGKiM sp. z o. o. w Antoniowie, ul. Powstańców Śląskich 54, telefon:  77 44 49 131. - należy z zarządcą protokolarnie dokonać przekazania inwentaryzacji sieci.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i zatwierdzenie projektu tymczasowej organizacji ruchu na czas prowadzenia   budowy – 2 egz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gotowanie harmonogramu badań kontrolnych w odniesieniu do harmonogramu realizacji robót.</w:t>
      </w:r>
    </w:p>
    <w:p>
      <w:pPr>
        <w:pStyle w:val="Default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dtworzenie terenów przylegających do miejsc prowadzenia robót drogowych w tym trawników i terenów zielonych </w:t>
      </w:r>
      <w:r>
        <w:rPr>
          <w:sz w:val="22"/>
          <w:szCs w:val="22"/>
        </w:rPr>
        <w:t>- Przed oddaniem parkingu do użytku wyregulować należy wszelkie istniejące studnie, zasuwy i inne elementu uzbrojenia</w:t>
      </w:r>
      <w:r>
        <w:rPr>
          <w:i/>
          <w:i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Uporządkowanie obszaru przyległego do terenu prowadzonych robót,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wadzenie dziennika budowy (o ile będzie to wynikać z przepisów prawa) i wykonanie obmiarów ilości zrealizowanych robót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enie geodezyjnej inwentaryzacji powykonawczej zatwierdzone w ośrodku geodezji     i kartografii w Starostwie Powiatowym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rowadzenie wymaganych badań i pomiarów kontrolnych zgodnie z wymogami SST; wyniki badań do akceptacji przez Inspektora Nadzoru lub inne osoby wyznaczone przez Zamawiającego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ygotowanie rozliczenia końcowego i sporządzenie 2 egz. operatu kolaudacyjnego, który ma zawierać</w:t>
      </w:r>
      <w:r>
        <w:rPr>
          <w:rFonts w:cs="Times New Roman" w:ascii="Times New Roman" w:hAnsi="Times New Roman"/>
        </w:rPr>
        <w:t xml:space="preserve">: umowę; ofertę; umowy z ewentualnymi podwykonawcami; harmonogram; tabele elementów rozliczeniowych; protokół przekazania terenu budowy; protokoły robót zanikających wraz z załącznikiem graficznym; wyniki badań laboratoryjnych, deklaracje zgodności materiałów - atesty; sprawozdania techniczne Wykonawcy; gwarancyjna wraz z warunkami  wszystkich zamontowanych urządzeń i materiałów; kartę gwarancyjną obejmującą odpowiedzialność gwarancyjną za wykonane roboty; geodezyjną inwentaryzację powykonawczą; rozliczenie finansowe; potwierdzenie zakończenia odbioru robót; uzyskanie niezbędnych uzgodnień, pozwoleń, oświadczenia uprawnionych kierowników robót o wykonaniu zadania zgodnie z wymogami SST, dokumentacją techniczną oraz zgodnie z sztuką budowlaną; protokoły z narad i ustaleń; wszelkie inne dokumenty zgromadzone w trakcie wykonywania przedmiotu zamówienia, a odnoszące się do jego realizacji;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Szczegółowy opis warunków realizacji przedmiotu zamówienia zawarty jest we wzorze umowy stanowiącym załącznik nr 1 do SW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Aspekt środowiskowy:  Zgodnie z zapisami dokumentacji projektowej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prowadzenia kontroli jakości robót określonych w S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w obrębie istniejącego uzbrojenia prowadzić należy ręcznie ze szczególną ostrożnośc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oddaniem drogi do ruchu wyregulować należy wszelkie istniejące studnie, zasuwy i inne elementu uzbrojenia. Na wykonawcy spoczywa również obowiązek wykonania oznakowania obrębu prowadzenia robót. Wszelkie zmiany (dotyczące wykonania robót , doboru rodzaju i ilości materiałów oraz obmiaru robót), które mają znaczący wpływ na jakość wykonanej nawierzchni i na wartość kosztorysową, należy przed przystąpieniem do robót uzgodnić z Inspektorem Nadzoru lub Inwestor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</w:rPr>
      </w:pPr>
      <w:r>
        <w:rPr>
          <w:rFonts w:eastAsia="Times New Roman" w:cs="Calibri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120" w:after="120"/>
      <w:ind w:left="567" w:hanging="567"/>
      <w:contextualSpacing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spacing w:before="0" w:after="16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35z1">
    <w:name w:val="WW8Num35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3">
    <w:name w:val="WW8Num3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" w:after="28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0:00Z</dcterms:created>
  <dc:creator>Justyna</dc:creator>
  <dc:description/>
  <cp:keywords/>
  <dc:language>en-US</dc:language>
  <cp:lastModifiedBy>as sd</cp:lastModifiedBy>
  <cp:lastPrinted>2021-08-03T14:27:00Z</cp:lastPrinted>
  <dcterms:modified xsi:type="dcterms:W3CDTF">2021-10-28T13:41:00Z</dcterms:modified>
  <cp:revision>11</cp:revision>
  <dc:subject/>
  <dc:title/>
</cp:coreProperties>
</file>